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 биологии и биотехнолог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федра молекулярной биологии и генети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Образовательная программа по специальности «</w:t>
      </w:r>
      <w:r>
        <w:rPr>
          <w:b/>
          <w:sz w:val="20"/>
          <w:szCs w:val="20"/>
        </w:rPr>
        <w:t xml:space="preserve">6B05105 </w:t>
      </w:r>
      <w:r>
        <w:rPr>
          <w:b/>
          <w:bCs/>
          <w:sz w:val="20"/>
          <w:szCs w:val="20"/>
        </w:rPr>
        <w:t>- Генетика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3 курс, осенний семестр 2021-2022 уч.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1105"/>
        <w:gridCol w:w="850"/>
        <w:gridCol w:w="284"/>
        <w:gridCol w:w="850"/>
        <w:gridCol w:w="851"/>
        <w:gridCol w:w="142"/>
        <w:gridCol w:w="708"/>
        <w:gridCol w:w="1869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B 4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тические основы биотехноло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, Теоретический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диционный письменный экзамен /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</w:t>
            </w:r>
          </w:p>
        </w:tc>
      </w:tr>
      <w:tr>
        <w:trPr>
          <w:trHeight w:val="2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йгуль Кузембаевна, к.б.н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 6, ауд. 3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-часы:</w:t>
              <w:tab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igu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i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08)6924842</w:t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сококвалифицированных специалистов в области генетики и биотехнологии,  способных работать с рекомбинантной ДНК, знающих современны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й генетики, генетической инженерии,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нантных ДНК, применяемые в биотехн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ценивать достижения в области биотехнологии и их практическое значение в различных отраслях науки, производства и промышлен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 Объяснить связь современной биотехнологии с другими дисциплинами и установить достижения современной биотехнологии в области генной инженер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 Запомнить все определения используемые в изучении дисциплины «Генетические основы биотехнологи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  <w:r>
              <w:rPr>
                <w:sz w:val="20"/>
                <w:szCs w:val="20"/>
                <w:lang w:eastAsia="ar-SA"/>
              </w:rPr>
              <w:t xml:space="preserve"> Использовать </w:t>
            </w:r>
            <w:r>
              <w:rPr>
                <w:sz w:val="20"/>
                <w:szCs w:val="20"/>
              </w:rPr>
              <w:t xml:space="preserve">основные методологии, применяемые в конструировании трансгенных высокопродуктивных животных и растений. </w:t>
            </w:r>
            <w:r>
              <w:rPr>
                <w:sz w:val="20"/>
                <w:szCs w:val="20"/>
                <w:lang w:eastAsia="ar-SA"/>
              </w:rPr>
              <w:t>значение и оценивать возможности методов молекулярной генетики, генетической инженерии, технологии рекомбинантных ДНК в селекции и размножения сельскохозяйственных культур и животных, а также в производстве фармпрепар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Способность выбрать методы необходимые для исследова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– Установить взаимосвязь между разными методами биотехнолог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– Определить возможности и перспективы использования генно-инженерных методов биотехнолог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  <w:r>
              <w:rPr>
                <w:sz w:val="20"/>
                <w:szCs w:val="20"/>
                <w:lang w:eastAsia="ar-SA"/>
              </w:rPr>
              <w:t xml:space="preserve"> Использовать возможности применения новых созданных генных конструкции для получения полезных веществ и свойств организмов в биотехнологии. </w:t>
            </w:r>
            <w:r>
              <w:rPr>
                <w:sz w:val="20"/>
                <w:szCs w:val="20"/>
              </w:rPr>
              <w:t>Объяснить принцип работы используемых методов исследования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– Расширить знания по использованию сомаклональных вари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асширения генетического базиса селекции и созданию растений с улучшенными хозяйственными признакам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– Возможность объяснить принципы гаплоидной биотехнологии и методов получения гаплоидных организмов, и обосновать практическое применение гаплоидной технологий в генетике и селекции растен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– Определить преимущества использования методов клонального размножения криосохранения растений для получения генетически однородных с исходным растений растительного материала, установить перспективы их использования в области биотехнолог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.</w:t>
            </w:r>
            <w:r>
              <w:rPr>
                <w:sz w:val="20"/>
                <w:szCs w:val="20"/>
                <w:lang w:eastAsia="ar-SA"/>
              </w:rPr>
              <w:t xml:space="preserve"> Применить знания из разных областей биотехнологии для создания генно-модифицированных организмов с полезными свойст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– Применить полученные знания для понимания методов и технологий, лежащих в основе биотехнологии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– Продемонстрировать пользу генетической инженерии для решения проблем фармакологических исслед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– Связать знания генетики об организации структурных генов с регуляцией генов и использовать в конструировании рекомбинантных молекул ДНК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Планировать проекты, постановление методов и осуществлять руководство над ними; уметь находить и принимать решения для решения проблем из области генетики и биотехн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– </w:t>
            </w:r>
            <w:r>
              <w:rPr>
                <w:bCs/>
                <w:sz w:val="20"/>
                <w:szCs w:val="20"/>
              </w:rPr>
              <w:t xml:space="preserve">Способность связать различные методы биотехнологии для достижения поставленной цели или решения проблем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2 – </w:t>
            </w:r>
            <w:r>
              <w:rPr>
                <w:bCs/>
                <w:sz w:val="20"/>
                <w:szCs w:val="20"/>
              </w:rPr>
              <w:t>Определить возможности каждого метода для нахождения идей для проек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 – Дать оценку современным методам и рассмотреть возможности культуры клеток и тканей </w:t>
            </w:r>
            <w:r>
              <w:rPr>
                <w:bCs/>
                <w:sz w:val="20"/>
                <w:szCs w:val="20"/>
                <w:lang w:val="en-US"/>
              </w:rPr>
              <w:t>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tro</w:t>
            </w:r>
            <w:r>
              <w:rPr>
                <w:bCs/>
                <w:sz w:val="20"/>
                <w:szCs w:val="20"/>
              </w:rPr>
              <w:t xml:space="preserve">, гаплоидной технологий и генной инженерий в современных исследованиях для решения будущих проблем.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етика», «Молекулярная биология», «Модельные организмы генетики», «Основы мутагенеза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етические основы фитопатологии», «Биометрическая генетика», «Спецпрактикум по цитогенетике животных», «Генетика человека», «Медициналық генети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8440881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 Огурцов А.Н., Близнюк О.Н., Масалитина Н.Ю. Основы генной инженерии и биоинженерии. Учебное пособие. Часть 1.: Молекулярные основы генных технологий. Харьков: НТУ "ХПИ", 2018. 288 с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Лутова Л.А., Ежова Т.А., Додуева И.Е., Осипова М.А. Генетика развития растений. Учебник для студентов высших учебных заведений. Из-во Н-Л. Санкт-Петербург. 2010. 431 стр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федова Л.Н., Применение молекулярных методов исследования в генетике: Учебное пособие / Л.Н. Нефедова. - М.: НИЦ Инфра-М, 2012. - 104 с. 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 xml:space="preserve">Муминов Т.А., Куандыков Е.У. Основы молекулярной биологии: курс лекции. - Алматы : ССК, 2017. – 222. 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лембаева К.К., Токубаева А.А. Реконструкция генома мягкой пшеницы на основе хромосомной инженерии и отделенной гибридизации: монография. КазНУ им. аль-Фараби. - Алматы : Қазақ ун-ті, 2019. - 240 с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Л.В., Долгих Ю.И., Загоскина Н.В., Ралдугина Г.Н. Биотехнология растений 2-е изд., испр. и доп. Москва, Изд-во Юрайт, 2018. -161 с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1" w:name="_Hlk84408812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ternet resources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http://elibrary.kaznu.kz/ru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https://www.goodreads.com/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https://www.coursera.org/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) https://www.edx.org/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ed.ted.com/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)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znanium.com/bookread.php?book=302262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)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urait.ru/book/biotehnologiya-rasteniy-4099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Всем обучающимся необходимо зарегистрироваться в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еобходимо обязательное присутствие на онлайн-занятиях и лабораторных заняти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, чтобы учащиеся уважительно относились к преподавателю и одногруппникам, и не мешали своим поведением занятиям в аудитор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 Все сотовые телефоны, смартфоны и другие электронные устройства (например, планшеты, плееры iPod) должны быть выключены (или быть в режиме вибрации) и скрыты от глаз во время зан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ещено употреблять еду и напитки в лабораторном помещении. Их следует употреблять только в специально отведенных мест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тсутствие и опоздание на занятия без предварительного предупреждения преподавателя оцениваются в 0 баллов или выставляется «нб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ы соблю сроков сдачи выполненное задание оценивается с учетом вычета штрафных балл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 зн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:</w:t>
            </w:r>
            <w:r>
              <w:rPr>
                <w:sz w:val="20"/>
                <w:szCs w:val="20"/>
                <w:lang w:eastAsia="ar-SA"/>
              </w:rPr>
              <w:t xml:space="preserve"> aigul_amir@mail.ru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00"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Итоговая оценка по дисциплине рассчитывается по следующей формуле:</w:t>
            </w:r>
          </w:p>
          <w:p>
            <w:pPr>
              <w:pStyle w:val="Normal"/>
              <w:jc w:val="both"/>
              <w:rPr>
                <w:rStyle w:val="S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(РК1+</w:t>
            </w:r>
            <w:r>
              <w:rPr>
                <w:b/>
                <w:sz w:val="20"/>
                <w:szCs w:val="20"/>
                <w:lang w:val="en-US"/>
              </w:rPr>
              <w:t>MT</w:t>
            </w:r>
            <w:r>
              <w:rPr>
                <w:b/>
                <w:sz w:val="20"/>
                <w:szCs w:val="20"/>
              </w:rPr>
              <w:t xml:space="preserve">+РК2)/3)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0.6+ (ИК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0.4)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где РК – рубежный контроль; МТ – промежуточный экзамен (мидтерм); ИК – итоговый контроль (экзаме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2838"/>
            </w:tblGrid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буквенной системе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фровой 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ы (%-ное содержание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традиционной системе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личн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-9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-89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Хорош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-8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-79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-7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5-69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Удовлетворительн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-6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5-59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-5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-49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Неудовлетворительн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-2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60"/>
        <w:gridCol w:w="709"/>
        <w:gridCol w:w="851"/>
        <w:gridCol w:w="708"/>
        <w:gridCol w:w="851"/>
        <w:gridCol w:w="1276"/>
        <w:gridCol w:w="14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 - Генетические основы биотехнологии. Перспективы развития биотехнологии </w:t>
            </w:r>
          </w:p>
        </w:tc>
      </w:tr>
      <w:tr>
        <w:trPr>
          <w:trHeight w:val="6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bCs/>
                <w:sz w:val="20"/>
                <w:szCs w:val="20"/>
                <w:lang w:val="kk-KZ" w:eastAsia="ar-SA"/>
              </w:rPr>
              <w:t>Введение в биотехнологию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Предмет биотехнологии: задачи, методы и перспективы развития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. </w:t>
            </w:r>
            <w:r>
              <w:rPr>
                <w:bCs/>
                <w:sz w:val="20"/>
                <w:szCs w:val="20"/>
              </w:rPr>
              <w:t xml:space="preserve">Цели и задачи биотехнологии. </w:t>
            </w:r>
            <w:r>
              <w:rPr>
                <w:sz w:val="20"/>
                <w:szCs w:val="20"/>
              </w:rPr>
              <w:t xml:space="preserve">Методы биотехноло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Применение методов генной инженерии и ДНК-технологий в сель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.</w:t>
            </w:r>
            <w:r>
              <w:rPr>
                <w:sz w:val="20"/>
                <w:szCs w:val="20"/>
              </w:rPr>
              <w:t xml:space="preserve"> Биотехнология в сельском хозяйстве и медицине. Проблемы и перспективы развития био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5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П – </w:t>
            </w:r>
            <w:r>
              <w:rPr>
                <w:sz w:val="20"/>
                <w:szCs w:val="20"/>
              </w:rPr>
              <w:t xml:space="preserve">Применение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одов биотехнологии в селекции.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>Клеточная инженерия. Использование методов культуры in vitro органов и тканей для селекционно-генетических целе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</w:rPr>
              <w:t>Сомаклональная изменчивость как явление, приводящая к расширению генетического базиса се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.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bookmarkStart w:id="2" w:name="_Hlk81083000"/>
            <w:bookmarkEnd w:id="2"/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Успехи генетической инженерии в экспериментах на животны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  <w:lang w:eastAsia="ar-SA"/>
              </w:rPr>
            </w:pPr>
            <w:bookmarkStart w:id="3" w:name="_Hlk81083000"/>
            <w:bookmarkEnd w:id="3"/>
            <w:r>
              <w:rPr>
                <w:b/>
                <w:bCs/>
                <w:sz w:val="20"/>
                <w:szCs w:val="20"/>
              </w:rPr>
              <w:t>Защита СРС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  <w:r>
              <w:rPr>
                <w:bCs/>
                <w:sz w:val="20"/>
                <w:szCs w:val="20"/>
              </w:rPr>
              <w:t xml:space="preserve"> ИД 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Гаплоидная биотехн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Методы получения чистых гомозиготных линий с использованием методов андрогенеза и гиноген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 xml:space="preserve"> Клональное микроразмножение и оздоровлен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 Микроклонирование - способ вегетативного размножения растений в условиях in vi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СП 2.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2. </w:t>
            </w: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исьменнов СДО Moodle.  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РСП 3. 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енно MS Teams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6. 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Коллекции и криобанки клеточных культ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. </w:t>
            </w:r>
            <w:r>
              <w:rPr>
                <w:bCs/>
                <w:sz w:val="20"/>
                <w:szCs w:val="20"/>
                <w:lang w:val="kk-KZ" w:eastAsia="ar-SA"/>
              </w:rPr>
              <w:t>Сохранение ценных видов сельскохозяйственных растений в криобан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лайн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Рекомбинантная ДНК технология и генетическая инженер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.</w:t>
            </w:r>
            <w:r>
              <w:rPr>
                <w:sz w:val="20"/>
                <w:szCs w:val="20"/>
              </w:rPr>
              <w:t xml:space="preserve"> Молекулярно-генетические основы генетической инженерии.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Ферменты рестрикции и лигаз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бинантная ДНК технология. Методы создания рекомбинантных молекул ДНК.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змидные векторы – специальные устройства для доставки и клонирования чужеродных генов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4.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С 3.</w:t>
            </w:r>
            <w:r>
              <w:rPr>
                <w:sz w:val="20"/>
                <w:szCs w:val="20"/>
              </w:rPr>
              <w:t xml:space="preserve"> 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исьменно в СДО Moodle.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 xml:space="preserve"> </w:t>
            </w:r>
            <w:bookmarkStart w:id="4" w:name="_Hlk81068752"/>
            <w:r>
              <w:rPr>
                <w:sz w:val="20"/>
                <w:szCs w:val="20"/>
              </w:rPr>
              <w:t>Анализ и использование фрагментов ДНК (ДНК последовательностей)</w:t>
            </w:r>
            <w:bookmarkEnd w:id="4"/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я дактилоскопия и определение полных нуклеотидных последовательностей Д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0.</w:t>
            </w:r>
            <w:r>
              <w:rPr>
                <w:sz w:val="20"/>
                <w:szCs w:val="20"/>
              </w:rPr>
              <w:t xml:space="preserve"> </w:t>
            </w:r>
            <w:bookmarkStart w:id="5" w:name="_Hlk81069030"/>
            <w:r>
              <w:rPr>
                <w:sz w:val="20"/>
                <w:szCs w:val="20"/>
              </w:rPr>
              <w:t>Амплификация фрагментов ДНК с помощью метода полимеразной цепной реакции (ПЦР).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ЦР в медиц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. </w:t>
            </w:r>
            <w:r>
              <w:rPr>
                <w:sz w:val="20"/>
                <w:szCs w:val="20"/>
              </w:rPr>
              <w:t xml:space="preserve"> Характеристика рестриктаз I и II тип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СРС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в СДО Moodle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 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bookmarkStart w:id="6" w:name="_Hlk81070494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нетическая инженерия и перспективы 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инженерия в производстве фармакологических и лекарственных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7" w:name="_Hlk81070763"/>
            <w:r>
              <w:rPr>
                <w:rFonts w:cs="Times New Roman" w:ascii="Times New Roman" w:hAnsi="Times New Roman"/>
                <w:sz w:val="20"/>
                <w:szCs w:val="20"/>
              </w:rPr>
              <w:t>Методы генетической инженерий растений</w:t>
            </w:r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бактериальная трансформация раст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баллистическая транс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>
          <w:trHeight w:val="8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 5. </w:t>
            </w:r>
            <w:bookmarkStart w:id="8" w:name="_Hlk810833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биотехнология, производство и применение антибиотиков, гормонов и </w:t>
            </w:r>
            <w:bookmarkEnd w:id="8"/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СРС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в СДО Moodle.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я терапия и лечение наследственных генетических заболе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иску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Генная тера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4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4. </w:t>
            </w:r>
            <w:bookmarkStart w:id="9" w:name="_Hlk81076434"/>
            <w:r>
              <w:rPr>
                <w:rFonts w:cs="Times New Roman" w:ascii="Times New Roman" w:hAnsi="Times New Roman"/>
                <w:sz w:val="20"/>
                <w:szCs w:val="20"/>
              </w:rPr>
              <w:t>Трансгенные животные, методы получения и перспективы использования.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трансгенных животных с необходимыми призна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0" w:name="_Hlk8107666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технология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безопасность. 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диску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.  </w:t>
            </w:r>
            <w:bookmarkStart w:id="11" w:name="_Hlk81082211"/>
            <w:r>
              <w:rPr>
                <w:rFonts w:cs="Times New Roman" w:ascii="Times New Roman" w:hAnsi="Times New Roman"/>
                <w:sz w:val="20"/>
                <w:szCs w:val="20"/>
              </w:rPr>
              <w:t>Картахенский протокол по биобезогасности. Этапы оценки риска возможных неблагоприятных последствий использования ГИ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 в СДО Moodle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кан</w:t>
        <w:tab/>
        <w:t xml:space="preserve">                                                      </w:t>
        <w:tab/>
        <w:t xml:space="preserve">                        Заядан Б.К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методического совета         </w:t>
        <w:tab/>
        <w:t xml:space="preserve">                        Назарбекова С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ab/>
        <w:t xml:space="preserve">            </w:t>
        <w:tab/>
        <w:t xml:space="preserve">                        Жунусбаева  Ж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ектор</w:t>
        <w:tab/>
        <w:t xml:space="preserve">                                                  </w:t>
        <w:tab/>
        <w:t xml:space="preserve">                        Амирова А.К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ul_amir@mail.ru" TargetMode="External"/><Relationship Id="rId3" Type="http://schemas.openxmlformats.org/officeDocument/2006/relationships/hyperlink" Target="https://ed.ted.com/" TargetMode="External"/><Relationship Id="rId4" Type="http://schemas.openxmlformats.org/officeDocument/2006/relationships/hyperlink" Target="http://znanium.com/bookread.php?book=302262" TargetMode="External"/><Relationship Id="rId5" Type="http://schemas.openxmlformats.org/officeDocument/2006/relationships/hyperlink" Target="https://urait.ru/book/biotehnologiya-rasteniy-40993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6:00Z</dcterms:created>
  <dc:creator>lyuda</dc:creator>
  <dc:description/>
  <cp:keywords/>
  <dc:language>en-US</dc:language>
  <cp:lastModifiedBy>В</cp:lastModifiedBy>
  <cp:lastPrinted>2020-10-05T04:16:00Z</cp:lastPrinted>
  <dcterms:modified xsi:type="dcterms:W3CDTF">2021-10-19T19:08:00Z</dcterms:modified>
  <cp:revision>1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